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zlcompany limited</w:t>
      </w:r>
      <w:r>
        <w:rPr>
          <w:sz w:val="48"/>
          <w:szCs w:val="48"/>
        </w:rPr>
        <w:t>探索仙踪林的数字化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zlcompany limited</w:t>
      </w:r>
      <w:r>
        <w:rPr>
          <w:sz w:val="32"/>
          <w:szCs w:val="32"/>
        </w:rPr>
        <w:t>：探索仙踪林的数字化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世界里，科技的发展无处不在。特别是在网络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领域，一个名为“仙踪林”的虚拟世界正在迅速崛起。这里是由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负责开发和运营的地方，它们致力于打造一个既安全又充满乐趣的地方，让用户能够沉浸式体验各种游戏和活动。</w:t>
      </w:r>
      <w:r>
        <w:rPr>
          <w:sz w:val="32"/>
          <w:szCs w:val="32"/>
        </w:rPr>
        <w:t>&lt;/p&gt;&lt;p&gt;&lt;img src="/static-img/yhPT2e2kzE9bxaRElyAe7A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通过其先进的技术，为仙踪林提供了一个高度交互性且视觉效果出色的环境。这使得用户不仅能享受游戏带来的乐趣，还能感受到仿佛置身真实世界中的错觉。此外，这种沉浸式体验还促进了社区建设，使得玩家之间可以更好地交流合作，从而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确保玩家的安全与隐私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采取了一系列严格的管理措施。这些措施包括但不限于监控系统、反欺诈机制以及对恶意行为者的坚决打击。这一切都有助于维护一个健康、高效且透明的游戏环境，让玩家能够安心享受他们所喜爱的事物。</w:t>
      </w:r>
      <w:r>
        <w:rPr>
          <w:sz w:val="32"/>
          <w:szCs w:val="32"/>
        </w:rPr>
        <w:t>&lt;/p&gt;&lt;p&gt;&lt;img src="/static-img/H3gTOJrZ1Gt6NHovqO5uYg.jpg"&gt;&lt;/p&gt;&lt;p&gt;</w:t>
      </w:r>
      <w:r>
        <w:rPr>
          <w:sz w:val="32"/>
          <w:szCs w:val="32"/>
        </w:rPr>
        <w:t>再者，随着技术的不断进步</w:t>
      </w:r>
      <w:r>
        <w:rPr>
          <w:sz w:val="32"/>
          <w:szCs w:val="32"/>
        </w:rPr>
        <w:t>,Xzlcompany limited</w:t>
      </w:r>
      <w:r>
        <w:rPr>
          <w:sz w:val="32"/>
          <w:szCs w:val="32"/>
        </w:rPr>
        <w:t>也在不断地更新和改善仙踪林内各项服务。在这方面，他们已经推出了多款新游戏，并计划将来会继续开发更多具有创新性的内容，以吸引不同类型玩家的兴趣并保持平台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疫情等因素导致人们日益增长对线上娱乐活动的需求</w:t>
      </w:r>
      <w:r>
        <w:rPr>
          <w:sz w:val="32"/>
          <w:szCs w:val="32"/>
        </w:rPr>
        <w:t>,Xzlcompany limited</w:t>
      </w:r>
      <w:r>
        <w:rPr>
          <w:sz w:val="32"/>
          <w:szCs w:val="32"/>
        </w:rPr>
        <w:t>也意识到了这一点，因此他们努力拓展仙踪林作为一种替代线下社交方式。在这个过程中，不仅提高了平台上的参与度，也为那些因为身体限制无法参加传统活动的人提供了新的机会。</w:t>
      </w:r>
      <w:r>
        <w:rPr>
          <w:sz w:val="32"/>
          <w:szCs w:val="32"/>
        </w:rPr>
        <w:t>&lt;/p&gt;&lt;p&gt;&lt;img src="/static-img/OhY9blQwUouyN0aXtgOkjw.jpg"&gt;&lt;/p&gt;&lt;p&gt;</w:t>
      </w:r>
      <w:r>
        <w:rPr>
          <w:sz w:val="32"/>
          <w:szCs w:val="32"/>
        </w:rPr>
        <w:t>最后，但同样重要的是，对待未来的规划。尽管目前看来所有一切都顺利进行，但任何企业都不应忘记持续学习、适应市场变化以及预见可能出现的问题。因此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正积极寻求合作伙伴，以及参与相关行业论坛，以便更好地理解市场动态，并提前做好准备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技术角度还是从社会责任角度考虑，“仙踪林”都是</w:t>
      </w:r>
      <w:r>
        <w:rPr>
          <w:sz w:val="32"/>
          <w:szCs w:val="32"/>
        </w:rPr>
        <w:t>Xzlcompanylimited</w:t>
      </w:r>
      <w:r>
        <w:rPr>
          <w:sz w:val="32"/>
          <w:szCs w:val="32"/>
        </w:rPr>
        <w:t>的一个成功案例，它展示了如何将创新融入到生活中，同时解决实际问题。这一趋势预示着未来的许多其他公司可能会遵循类似的路径，以数字化手段塑造它们自己的未来形象。</w:t>
      </w:r>
      <w:r>
        <w:rPr>
          <w:sz w:val="32"/>
          <w:szCs w:val="32"/>
        </w:rPr>
        <w:t>&lt;/p&gt;&lt;p&gt;&lt;img src="/static-img/wS8WYnZ3HXXP69eKAKMGCw.jpg"&gt;&lt;/p&gt;&lt;p&gt;&lt;a href = "/doc/558570-Xzlcompany limited</w:t>
      </w:r>
      <w:r>
        <w:rPr>
          <w:sz w:val="32"/>
          <w:szCs w:val="32"/>
        </w:rPr>
        <w:t>探索仙踪林的数字化未来</w:t>
      </w:r>
      <w:r>
        <w:rPr>
          <w:sz w:val="32"/>
          <w:szCs w:val="32"/>
        </w:rPr>
        <w:t>.doc" rel="alternate" download="558570-Xzlcompany limited</w:t>
      </w:r>
      <w:r>
        <w:rPr>
          <w:sz w:val="32"/>
          <w:szCs w:val="32"/>
        </w:rPr>
        <w:t>探索仙踪林的数字化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